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07 ноя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0811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4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рлюк Людмила Александ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рошавина Елена Вита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юбаев Сергей Игор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колова Галина Ильич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ланова Лариса Никола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линкина Елена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брамов Владимир Виктор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работа с Нитью Синтеза, Пламёнами, Сердцами, Монадой, Синтезом Кубов Синтеза, Ядрами пройденных Синтезов, Ядро ДП, Сферы подразделения 772-ричной. Развернули Часть Нить Синтеза О-Ч-С-З. Развернули План Совета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актика № 2 (109 Си ИВО г. Казань) - Стяжание 512 Частей и 512 Высших Частей 8 Космосов реализаций. Стяжание 1024-х-частного Физического Тела. Стяжание Высших Частей Синтезом и Огнём ИВО, Систем Волей и Духом ИВО, Аппаратов Мудростью и Светом ИВО,   Частностей Энергией  и  Любовью ИВО в выражении  соответствующего Космоса. Стяжание обновлённого 1024-х-частного ИВДИВО каждого 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актика №3 (109 Си ИВО г. Казань) - Стяжание 20-ти архетипов 10-ти Космосов. Стяжание Рождения Свыше и Нового Рождения в данных архетипах и архетипизации. Стяжание 40 ИВДИВО-зданий в вершинных мирах ИВДИВО-пол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Теку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актика стяжание Человека До-ИВДИВО Мг Ч-Аватара 105 архетипа ИВДИВО, преображение Абсолюта ИВО 105 архетипа ИВДИВО.</w:t>
      </w:r>
    </w:p>
    <w:p>
      <w:pPr>
        <w:pStyle w:val="Style16"/>
        <w:rPr/>
      </w:pPr>
      <w:r>
        <w:rPr/>
        <w:t xml:space="preserve">         </w:t>
      </w:r>
      <w:r>
        <w:rPr/>
        <w:t>6. Практика - стяжание у ИВО  40-ти ИВДИВО-Зданий подразделения в 20-ти архетипах ИВДИВО 10-ти космосов, в ИВДИВО-полис ИВО и ИВАС Кут Хуми:</w:t>
      </w:r>
    </w:p>
    <w:p>
      <w:pPr>
        <w:pStyle w:val="Style16"/>
        <w:rPr/>
      </w:pPr>
      <w:r>
        <w:rPr/>
        <w:t xml:space="preserve">               </w:t>
      </w:r>
      <w:r>
        <w:rPr/>
        <w:t>1) в 13-й Соль-ИВДИВО Высшей Октаве 4621-го архетипа ИВДИВО;</w:t>
      </w:r>
    </w:p>
    <w:p>
      <w:pPr>
        <w:pStyle w:val="Style16"/>
        <w:rPr/>
      </w:pPr>
      <w:r>
        <w:rPr/>
        <w:t xml:space="preserve">               </w:t>
      </w:r>
      <w:r>
        <w:rPr/>
        <w:t>2) в 14-й Ля-ИВДИВО Высшей Октаве 4622 архетипа ИВДИВО;</w:t>
      </w:r>
    </w:p>
    <w:p>
      <w:pPr>
        <w:pStyle w:val="Style16"/>
        <w:rPr/>
      </w:pPr>
      <w:r>
        <w:rPr/>
        <w:t xml:space="preserve">               </w:t>
      </w:r>
      <w:r>
        <w:rPr/>
        <w:t>3) в 16-й ИВДИВО Высшей Мг 4112-го архетипа ИВДИВО;</w:t>
      </w:r>
    </w:p>
    <w:p>
      <w:pPr>
        <w:pStyle w:val="Style16"/>
        <w:rPr/>
      </w:pPr>
      <w:r>
        <w:rPr/>
        <w:t xml:space="preserve">               </w:t>
      </w:r>
      <w:r>
        <w:rPr/>
        <w:t>4) в 17-й Мг Высшей Мг Ч-Посвященного 4113-го архетипа ИВДИВО;</w:t>
      </w:r>
    </w:p>
    <w:p>
      <w:pPr>
        <w:pStyle w:val="Style16"/>
        <w:rPr/>
      </w:pPr>
      <w:r>
        <w:rPr/>
        <w:t xml:space="preserve">               </w:t>
      </w:r>
      <w:r>
        <w:rPr/>
        <w:t>5) в 16-й ИВДИВО Суперизвечины 3600-го архетипа ИВДИВО;</w:t>
      </w:r>
    </w:p>
    <w:p>
      <w:pPr>
        <w:pStyle w:val="Style16"/>
        <w:rPr/>
      </w:pPr>
      <w:r>
        <w:rPr/>
        <w:t xml:space="preserve">               </w:t>
      </w:r>
      <w:r>
        <w:rPr/>
        <w:t>6) в 17-й Мг Суперизвечины Ч-посвящённого 3601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в 16-й ИВДИВО Всеизвечины 3088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в 17-й Мг Всеизвечины Ч-Посвящённого 3089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в 16-й ИВДИВО Октоизвечины 2576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в 17-й Мг Октоизвечины Ч-Посвящённого 2577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) в 40-й Суперизвечной Метаизвечины Ч-Служащего 2088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) в 41-й До-ИВДИВО Метаизвечины Ч-Служащего 2089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) в 42-й Ре-ИВДИВО Извечины Ч-Служащего 1578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) в 43-й Ми-ИВДИВО Извечины Ч-Служащего 1579-го арх. ИВДИ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) в 43-й Ми-ИВДИВО Всеедины Ч-Служащего 1067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) в 44-й Фа-ИВДИВО Всеедины Ч-Служащего  1068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) в 74-й Ре-ИВДИВО Октаве Ч-Учитель 586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) в 75-й Ми-ИВДИВО Октаве Ч-Учитель 587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) в 104-й Суперизвечной Мг Ч-Аватара 104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) в 105-й До-ИВДИВО Мг Ч-Аватара 105-го архетипа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яжание Расширения Огня ИВО на 812 ИВДИВО-Здания Архетипов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1, 2, 3, 5, 6, 7 данного протокола развернуты и офизичены (зафиксированы) на территории ИВДИВО Хакасия. </w:t>
      </w:r>
    </w:p>
    <w:p>
      <w:pPr>
        <w:pStyle w:val="Style16"/>
        <w:rPr/>
      </w:pPr>
      <w:r>
        <w:rPr/>
        <w:t xml:space="preserve">2. По п.4 – провести встречу (занятие или Совет) в 15ч 30мин: </w:t>
      </w:r>
    </w:p>
    <w:p>
      <w:pPr>
        <w:pStyle w:val="Style16"/>
        <w:rPr/>
      </w:pPr>
      <w:r>
        <w:rPr/>
        <w:t xml:space="preserve">                                </w:t>
      </w:r>
      <w:r>
        <w:rPr/>
        <w:t>10.11.2024г с Владычицей Синтеза Шмунк Ольгой,</w:t>
      </w:r>
    </w:p>
    <w:p>
      <w:pPr>
        <w:pStyle w:val="Style16"/>
        <w:rPr>
          <w:bCs/>
        </w:rPr>
      </w:pPr>
      <w:r>
        <w:rPr/>
        <w:t xml:space="preserve">                                </w:t>
      </w:r>
      <w:r>
        <w:rPr/>
        <w:t>17.11.2024г с Владычицей Синтеза Шайдулиной Ириной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14 ноя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 1511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5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рошавина Елена Вита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колова Галина Ильич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лексеева Татьяна Филипп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ланова Лариса Никола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окмашева Галина Его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линкина Елена Владими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брамов Владимир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онких Ирин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дведева Юлия Станислав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работа с Нитью Синтеза, Пламёнами, Сердцами, Синтезом Кубов Синтеза, Ядрами пройденных Синтезов, Ядро ДП, Сферы подразделения 812-ричной. Развернули Часть Нить Синтеза О-Ч-С-З. Развернули План Совета 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суждение информации 111 Си 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рактика № 2 (111 Си ИВО) - Преображение 95 Подразделений ИВДИВО на семь Советов. Преображение 448 должностей ИВДИВО.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ние четырёх явлений Совета 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рактика №4 (111 Си ИВО) - Стяжание </w:t>
      </w:r>
      <w:r>
        <w:rPr>
          <w:rFonts w:cs="Times New Roman" w:ascii="Times New Roman" w:hAnsi="Times New Roman"/>
          <w:iCs/>
          <w:sz w:val="24"/>
          <w:szCs w:val="24"/>
        </w:rPr>
        <w:t>32 новых архетипов в 16 Космосах. Материализация новых 24 частных ИВДИВО-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5. Практика №5 (111 Си ИВО)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яжание синтезфизичности 512 частных ИВДИВО-зданий Синтез-космических Частей ракурсом одного из 8 видов Космоса. Стяжание синтезфизичности 512 частных ИВДИВО-зданий Высших Частей ракурсом одного из 8 Высших видов Космоса. Наделение 16 восьмыми Ивдивостями, стяжание 16 пакетов Компетентных Синте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6. Рассмотрение и утверждение Регламента пользования Библиотекой МЦ Хака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7. Обсуждение вопроса по количеству личных служебных зданий 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рактика - стяжание у ИВО  64-ёх ИВДИВО-Зданий подразделения в 32-ух архетипах ИВДИВО 16-ти космосов, в ИВДИВО-полис ИВО и ИВАС Кут Ху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в 1-й Мг Высшей Суперизвечине 7681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в 2-й Октавной Высшей Суперизвечине 7682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в 1-й Мг Высшей Всеизвечины 7169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в 2-й Октавной Высшей Всеизвечины 7170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 в 1-й Мг Высшей Октоизвечине 6657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) в 2-й Октавной Высшей Октоизвечине 6658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) в 1-й Мг Высшей Метаизвечины 6145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) в 2-й Октавной Высшей Метаизвечины 6146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) в 1-й Мг Высшей Извечине 5633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) в 2-й Октавной Высшей Извечине 5634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1) в 1-й Мг Высшую Всеедине 5121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2) в 2-й Октавной Высшей Всеедине 5122-го архетипа ИВДИВО; </w:t>
      </w:r>
    </w:p>
    <w:p>
      <w:pPr>
        <w:pStyle w:val="Style16"/>
        <w:rPr/>
      </w:pPr>
      <w:r>
        <w:rPr/>
        <w:t xml:space="preserve">             </w:t>
      </w:r>
      <w:r>
        <w:rPr/>
        <w:t>13) в 15-й Си-ИВДИВО Высшей Октаве 4623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4) в 16-й ИВДИВО Высшей Октаве 4624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5) в 18-й Октавной Высшей Мг С-Посвящённого 4114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6) в 19-й Всеединой Высшей Мг Ч-Посвящённого 4115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7) в 18-й Октавной Суперизвечины Ч-Посвящённого 3602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8) в 19-й Всеединой Суперизвечины Ч-Посвящённого 3603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) в 18-й Октавной Всеизвечины Ч-Посвящённого 3090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) в 19-й Всеединой Всеизвечины Ч-Посвящённого 3091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) в 18-й Октавной Октоизвечины Ч-Посвящённого 2578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) в 19-й Всеединой Октоизвечины Ч-Посвящённого 2579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) в 42-й Ре-ИВДИВО Метаизвечины Ч-Служащего 2090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) в 43-й Ми-ИВДИВО Метаизвечины Ч-Служащего 2091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) в 44-й Фа-ИВДИВО Извечины Ч-Служащего 1580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6) в 45-й Соль-ИВДИВО Извечины Ч-Служащего 1581-го арх. ИВДИ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) в 45-й Соль-ИВДИВО Всеедины Ч-Служащего 1069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) в 46-й Ля-ИВДИВО Всеедины Ч-Служащего  1070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) в 76-й Фа-ИВДИВО Октаве Ч-Учитель 588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) в 77-й Соль-ИВДИВО Октаве Ч-Учитель 589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) в 106-й Ре-ИВДИВО Мг Ч-Аватара 106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2) в 107-й Ми-ИВДИВО Мг Ч-Аватара 107-го архетипа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яжание Расширения Огня ИВО на 876 ИВДИВО-Здания Архетипов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ку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1, 3, 4, 5, 8, 10 данного протокола развернуты и офизичены (зафиксированы) на территории ИВДИВО Хакасия. </w:t>
      </w:r>
    </w:p>
    <w:p>
      <w:pPr>
        <w:pStyle w:val="Style16"/>
        <w:rPr/>
      </w:pPr>
      <w:r>
        <w:rPr/>
        <w:t>2. По п.9 - поездки по городам подразделения;</w:t>
      </w:r>
    </w:p>
    <w:p>
      <w:pPr>
        <w:pStyle w:val="Style16"/>
        <w:rPr>
          <w:bCs/>
        </w:rPr>
      </w:pPr>
      <w:r>
        <w:rPr/>
        <w:t xml:space="preserve">               </w:t>
      </w:r>
      <w:r>
        <w:rPr/>
        <w:t>- необходимые темы для рассмотрения на занятиях (здания ДП, ЭП, дежурство в зданиях)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21 ноя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21112024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5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рлюк Людмила Александ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рошавина Елена Вита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юбаев Сергей Игор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колова Галина Ильич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лексеева Татьяна Филипп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ланова Лариса Никола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линкина Елена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брамов Владимир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Тонких Ирин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Нить Синтеза, Пламёна, Ядрами пройденных Синтезов, Ядро ДП, Сферы подразделения 876-ричной. Развернули Часть Нить Синтеза О-Ч-С-З. Развернули План Совета 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ле ИВО стяжали и развёртывали 4-ре Явления Совета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32 Вида Огня стяжали в 32 Сферы-оболочки подразделения ИВДИВО Хак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64 Частности ИВО стяжали каждому жителю подразделения ИВДИВО Хак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В каждую Искру Синтеза ДП зафиксировали Эталон Человека ИВО и развернули Искры всем жителям подразделения ИВДИВО Хак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Стяжали Творение ИВО каждому жителю на время проведение Совета И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суждение вопроса о количестве граждан территории ИВДИВО Хакасия 1800000 или 1000000.</w:t>
      </w:r>
    </w:p>
    <w:p>
      <w:pPr>
        <w:pStyle w:val="Normal"/>
        <w:spacing w:lineRule="auto" w:line="240" w:before="0" w:after="0"/>
        <w:ind w:right="34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рактика № 1 (102 Си ИВО, Иркутск) - </w:t>
      </w:r>
      <w:r>
        <w:rPr>
          <w:rFonts w:cs="Times New Roman" w:ascii="Times New Roman" w:hAnsi="Times New Roman"/>
          <w:bCs/>
          <w:iCs/>
          <w:sz w:val="24"/>
          <w:szCs w:val="24"/>
        </w:rPr>
        <w:t>Синтезирование и творение 32-х новых организаций в Совете ИВО и введением его в 64-рицу Аватаров ИВО с 64-мя организациями. Преображение каждого из 95-ти подразделений ИВДИВО физической реализации на 64-рицу Синтеза ИВО Советом ИВО соответственно. Стяжание 64 Воли ИВО 64-м Аватарам ИВО, ведущим данные организации физически в явлении ИВО собою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Стяжание 6-ти миллиардов ИВДИВО-каждого с 64-я оболочками организации ИВДИВО, с 64-мя видами Среды и явления синтез-среды каждого из 6-ти миллиардов Человек-Землян физической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ка №2 (102 Си ИВО, Иркутск) - Творение 64-х Частей, с 385-й по 448-ю, в среде 64-х Организаций ИВДИВО. Преображение Мировоззрением ИВО в синтезе 64-х Мировоззрений Частей и Организаций ИВДИВО каждого Должностно Полномочного и 6-ти миллиардов Человек-земля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еображение Аппаратами Систем Частей каждого ИВО в синтезе 64-х Аппаратов Систем Частей каждого Частей и Организаций ИВДИВО каждого ДП и всех жителей подразделения ИВДИВО Хак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5. Практика №3 (102 Си ИВО, Иркутск) – Преображение на явление 64-ёх Организаций ИВ Отец-Аватаров  ИВО. Взаимоорганизация 64-ёх Высших частей (с 385-448) с 64-мя Организациями ИВ Отец-Аватарами 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6. Практика №4 (102 Си ИВО, Иркутск) - </w:t>
      </w:r>
      <w:r>
        <w:rPr>
          <w:rFonts w:cs="Times New Roman" w:ascii="Times New Roman" w:hAnsi="Times New Roman"/>
          <w:iCs/>
          <w:sz w:val="24"/>
          <w:szCs w:val="24"/>
        </w:rPr>
        <w:t>Стяжание 16-ти новых архетипов в 16-ти Космосах. Трансляция новых 64 частных ИВДИВО-зданий. Стяжание</w:t>
      </w:r>
      <w:r>
        <w:rPr>
          <w:rFonts w:cs="Times New Roman" w:ascii="Times New Roman" w:hAnsi="Times New Roman"/>
          <w:sz w:val="24"/>
          <w:szCs w:val="24"/>
        </w:rPr>
        <w:t>16-ти седьмых Иерарх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7. Обсуждение информации по тарифам электроэнергии на территории ИВДИВО Хак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рактика - стяжание у ИВО  32-ух ИВДИВО-Зданий подразделения в 16-ти архетипах ИВДИВО 16-ти космосов, в ИВДИВО-полис ИВО и ИВАС Кут Ху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в 3-й Всеединой Высшей Суперизвечине 7683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в 3-й Всеединой Высшей Всеизвечины 7171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в 3-й Всеединой Высшей Октоизвечине 6659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в 3-й Всеединой Высшей Метаизвечины 6147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 в 3-й Всеединой Высшей Извечине 5635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) в 3-й Всеединой Высшей Всеедине 5123-го архетипа ИВДИ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</w:rPr>
        <w:t>) в 17-й Мг Высшей ОктавеЧ-Посвящённого 4625-го архетипа ИВДИВО;</w:t>
      </w:r>
    </w:p>
    <w:p>
      <w:pPr>
        <w:pStyle w:val="Style16"/>
        <w:rPr/>
      </w:pPr>
      <w:r>
        <w:rPr/>
        <w:t xml:space="preserve">               </w:t>
      </w:r>
      <w:r>
        <w:rPr/>
        <w:t>8) в 20-й Извечной Высшей Мг Ч-Посвящённого 4116-го архетипа ИВДИВО;</w:t>
      </w:r>
    </w:p>
    <w:p>
      <w:pPr>
        <w:pStyle w:val="Style16"/>
        <w:rPr/>
      </w:pPr>
      <w:r>
        <w:rPr/>
        <w:t xml:space="preserve">               </w:t>
      </w:r>
      <w:r>
        <w:rPr/>
        <w:t>9) в 20-й Извечной Суперизвечины Ч-Посвящённого 3604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0) в 20-й Извечной Всеизвечины Ч-Посвящённого 3092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) в 20-й Извечной Октоизвечины Ч-Посвящённого 2580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) в 44-й Фа-ИВДИВО Метаизвечины Ч-Служащего 2092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) в 46-й Ля-ИВДИВО Извечины Ч-Служащего 1582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) в 47-й Си-ИВДИВО Всеедины Ч-Служащего 1071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) в 78-й Ля-ИВДИВО Октаве Ч-Учитель 590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) в 108-й Фа-ИВДИВО Мг Ч-Аватара 108-го архетипа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яжание Расширения Огня ИВО на 908 ИВДИВО-Здания Архетипов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Аватаресса ИВО Политической партии ИВО ИВАС Владомира ИВО ИВАС КХ, Глава Партии/Отделения подразделения ИВДИВО, Соколова Г. – развёртывание Огня и Синтеза Организации Политическая партия ИВО, практи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Стяжания 64 вида Воскрешений ИВО по одному Воскрешению на каждую из 64-х организаций Совета И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 xml:space="preserve"> Разработка Внутренней Состоятельности Парти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1, 3, 4, 5, 6, 8, 9, 10 данного протокола развернуты и офизичены (зафиксированы) на территории ИВДИВО Хакасия. </w:t>
      </w:r>
    </w:p>
    <w:p>
      <w:pPr>
        <w:pStyle w:val="Style16"/>
        <w:rPr>
          <w:bCs/>
        </w:rPr>
      </w:pPr>
      <w:r>
        <w:rPr/>
        <w:t>2. По п.2 – рекомендация от ИВАС КХ – 1млн. и более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28 ноя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28112024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2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рошавина Елена Вита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юбаев Сергей Игор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колова Галина Ильич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лексеева Татьяна Филипп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ланова Лариса Никола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линкина Елена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еркова Татьяна Павл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Нить Синтеза, Пламёна, Ядрами пройденных Синтезов, Ядро ДП, Сферы подразделения 908-ричной. Развернули Часть Нить Синтеза О-Ч-С-З. Развернули План Совета ИВО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зале ИВО стяжали и развёртывали 4-ре Явления Совета ИВ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32 Вида Огня стяжали в 32 Сферы-оболочки подразделения ИВДИВО Хакас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64 Частности ИВО стяжали каждому жителю подразделения ИВДИВО Хакас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В каждую Искру Синтеза ДП зафиксировали Эталон Человека ИВО и развернули Искры всем жителям подразделения ИВДИВО Хакас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Стяжали Творение ИВО каждому жителю на время проведение Совета И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актика № 3 (67 Си ИВО, Калининград) - </w:t>
      </w:r>
      <w:r>
        <w:rPr>
          <w:rFonts w:cs="Times New Roman" w:ascii="Times New Roman" w:hAnsi="Times New Roman"/>
          <w:iCs/>
          <w:sz w:val="24"/>
          <w:szCs w:val="24"/>
        </w:rPr>
        <w:t>Стяжание 32-ух новых архетипов в 16-ти Космосах. Трансляция 64 частных ИВДИВО-зд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актика - стяжание у ИВО  64-ёх ИВДИВО-Зданий подразделения в 32-ух архетипах ИВДИВО 16-ти космосов, в ИВДИВО-полис ИВО и ИВАС Кут Ху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в 4-й Извечной Высшей Суперизвечине 7684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в 5-й Метаизвечной Высшей Суперизвечине 7685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в 4-й Извечной Высшей Всеизвечины 7172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в 5-й Метаизвечной Высшей Всеизвечины 7173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 в 4-й Извечной Высшей Октоизвечине 6660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) в 5-й Метаизвечной Высшей Октоизвечине 6661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) в 4-й Извечной Высшей Метаизвечины 6148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) в 5-й Метаизвечной Высшей Метаизвечины 6149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) в 4-й Извечной Высшей Извечине 5636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) в 5-й Метаизвечной Высшей Извечине 5637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1) в 4-й Извечной Высшей Всеедине 5124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) в 5-й Метаизвечной Высшей Всеедине 5125-го архетипа ИВДИ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</w:rPr>
        <w:t>) в 18-й Октавной Высшей Октаве Ч-Посвящённого 4626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4) в 19-й Всеединой Высшей Октаве Ч-Посвящённого 4627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5) в 21-й Метаизвечной Высшей Мг Ч-Посвящённого 4117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6) в 22-й Октаизвечной Высшей Мг Ч-Посвящённого 4118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7) в 21-й Метаизвечной Суперизвечины Ч-Посвящённого 3605-го арх. ИВДИВО;</w:t>
      </w:r>
    </w:p>
    <w:p>
      <w:pPr>
        <w:pStyle w:val="Style16"/>
        <w:rPr/>
      </w:pPr>
      <w:r>
        <w:rPr/>
        <w:t xml:space="preserve">             </w:t>
      </w:r>
      <w:r>
        <w:rPr/>
        <w:t>18) в 22-й Октаизвечной Суперизвечины Ч-Посвящённого 3606-го арх. ИВДИВО;</w:t>
      </w:r>
    </w:p>
    <w:p>
      <w:pPr>
        <w:pStyle w:val="Style16"/>
        <w:rPr/>
      </w:pPr>
      <w:r>
        <w:rPr/>
        <w:t xml:space="preserve">             </w:t>
      </w:r>
      <w:r>
        <w:rPr/>
        <w:t>19) в 21-й Метаизвечной Всеизвечины Ч-Посвящённого 3093-го арх. ИВДИВО;</w:t>
      </w:r>
    </w:p>
    <w:p>
      <w:pPr>
        <w:pStyle w:val="Style16"/>
        <w:rPr/>
      </w:pPr>
      <w:r>
        <w:rPr/>
        <w:t xml:space="preserve">             </w:t>
      </w:r>
      <w:r>
        <w:rPr/>
        <w:t>20) в 22-й Октаизвечной Всеизвечины Ч-Посвящённого 3094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) в 21-й Метаизвечной Октоизвечины Ч-Посвящённого 2581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) в 22-й Октаизвечины Фа Ч-Посвящённого 2582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) в 45-й Соль-ИВДИВО Метаизвечины Ч-Служащего 2093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) в 46-й Ля-ИВДИВО Метаизвечины Ч-Служащего 2094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) в 47-й Си-ИВДИВО Извечины Ч-Служащего 1583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) в 48-й ИВДИВО Извечины Ч-Служащего 1584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) в 48-й ИВДИВО Всеедины Ч-Служащего 1072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) в 49-й Мг-кой Всеедины Ч-Ипостаси 1073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) в 79-й Си-ИВДИВО Октаве Ч-Учитель 591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) в 80-й ИВДИВО-Октаве Ч-Учитель 592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) в 109-й Соль-ИВДИВО Мг Ч-Аватара 109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2) в 110-й Ля-ИВДИВО Мг Ч-Аватара 110-го архетипа ИВД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ние Расширения Огня ИВО на 972 ИВДИВО-Здания Архетипов ИВД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Аватаресса ИВО Энергопотенциала О-Ч-Субъекта ИВО ИВАС Александра ИВО ИВАС КХ, Глава Энергопотенциала, Финансовый директор подразделения ИВДИВО, Слинкина Е. – развёртывание Огня и Синтеза Организации Энергопотенциал О-Ч-Субъекта ИВО, Кубы Синтеза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обсуждения те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м ДП в Синтезе с ИВАС в дневной и ночной подготовке пройти обучение по отстройке своих Частей, Систем, Аппаратов, Частностей; отстроить себя на самоорганизацию - научиться самоорганизоваться в каких-либо делах (семейных, рабочих, Служебных). </w:t>
      </w:r>
      <w:r>
        <w:rPr>
          <w:rFonts w:cs="Times New Roman" w:ascii="Times New Roman" w:hAnsi="Times New Roman"/>
          <w:b/>
          <w:sz w:val="24"/>
          <w:szCs w:val="24"/>
        </w:rPr>
        <w:t>Подгото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 Советом И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5. Сдача Отчёта за ноябрь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1, 2, 3, 4, 5, 6 данного протокола развернуты и офизичены (зафиксированы) на территории ИВДИВО Хакасия. </w:t>
      </w:r>
    </w:p>
    <w:p>
      <w:pPr>
        <w:pStyle w:val="Style16"/>
        <w:rPr>
          <w:bCs/>
        </w:rPr>
      </w:pPr>
      <w:r>
        <w:rPr/>
        <w:t>2. По п.4 – Обучение у ИВАС в ночной и дневной подготовке по разработке Самоорганизации каждого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6" w:before="240" w:after="120"/>
      <w:outlineLvl w:val="0"/>
    </w:pPr>
    <w:rPr>
      <w:rFonts w:ascii="Liberation Sans;Arial" w:hAnsi="Liberation Sans;Arial" w:eastAsia="Noto Sans CJK SC;Microsoft YaHei" w:cs="Lohit Devanagari;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56" w:before="200" w:after="120"/>
      <w:outlineLvl w:val="1"/>
    </w:pPr>
    <w:rPr>
      <w:rFonts w:ascii="Liberation Sans;Arial" w:hAnsi="Liberation Sans;Arial" w:eastAsia="Noto Sans CJK SC;Microsoft YaHei" w:cs="Lohit Devanagari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56" w:before="140" w:after="120"/>
      <w:outlineLvl w:val="2"/>
    </w:pPr>
    <w:rPr>
      <w:rFonts w:ascii="Liberation Sans;Arial" w:hAnsi="Liberation Sans;Arial" w:eastAsia="Noto Sans CJK SC;Microsoft YaHei" w:cs="Lohit Devanagari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Liberation Sans;Arial" w:hAnsi="Liberation Sans;Arial" w:eastAsia="Noto Sans CJK SC;Microsoft YaHei" w:cs="Lohit Devanagari;Times New Roman"/>
      <w:b/>
      <w:bCs/>
      <w:sz w:val="36"/>
      <w:szCs w:val="36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Noto Sans CJK SC;Microsoft YaHei" w:cs="Lohit Devanagari;Times New Roman"/>
      <w:b/>
      <w:bCs/>
      <w:sz w:val="32"/>
      <w:szCs w:val="32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Noto Sans CJK SC;Microsoft YaHei" w:cs="Lohit Devanagari;Times New Roman"/>
      <w:b/>
      <w:bCs/>
      <w:sz w:val="28"/>
      <w:szCs w:val="28"/>
    </w:rPr>
  </w:style>
  <w:style w:type="character" w:styleId="HTML">
    <w:name w:val="Клавиатура HTML"/>
    <w:basedOn w:val="Style11"/>
    <w:qFormat/>
    <w:rPr>
      <w:rFonts w:ascii="Courier New" w:hAnsi="Courier New" w:cs="Courier New"/>
      <w:sz w:val="20"/>
      <w:szCs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Абзац списка Знак"/>
    <w:basedOn w:val="Style11"/>
    <w:qFormat/>
    <w:rPr>
      <w:lang w:val="en-US" w:bidi="en-US"/>
    </w:rPr>
  </w:style>
  <w:style w:type="character" w:styleId="11">
    <w:name w:val="Стиль1 Знак"/>
    <w:basedOn w:val="Style11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4:18:00Z</dcterms:created>
  <dc:creator>Galina</dc:creator>
  <dc:description/>
  <dc:language>en-US</dc:language>
  <cp:lastModifiedBy>Galina</cp:lastModifiedBy>
  <cp:lastPrinted>2024-04-12T00:37:00Z</cp:lastPrinted>
  <dcterms:modified xsi:type="dcterms:W3CDTF">2024-12-01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2BF3C86A5418DB55C468DD3CA2F67_13</vt:lpwstr>
  </property>
  <property fmtid="{D5CDD505-2E9C-101B-9397-08002B2CF9AE}" pid="3" name="KSOProductBuildVer">
    <vt:lpwstr>1049-12.2.0.18607</vt:lpwstr>
  </property>
</Properties>
</file>